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MANLIK EĞİTİMİ TEZ ÇALIŞMASI TAKİP FORMU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04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ı-Soyad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manlık Eğitim Program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z Verilme Tarih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por Tarihi ve Rapor N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…</w:t>
            </w:r>
            <w:r>
              <w:rPr/>
              <w:t>./……/202..….       ...............’inci 3 aya ait rapor</w:t>
            </w:r>
          </w:p>
        </w:tc>
      </w:tr>
      <w:tr>
        <w:trPr>
          <w:trHeight w:val="163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Bütçe Kaynaklar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Gerekli deği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Alanya Alaaddin Keykubat Üniversitesi BAP Koordinatörlüğ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TÜBİTAK</w:t>
            </w:r>
          </w:p>
          <w:p>
            <w:pPr>
              <w:pStyle w:val="Normal"/>
              <w:tabs>
                <w:tab w:val="clear" w:pos="708"/>
                <w:tab w:val="center" w:pos="3271" w:leader="none"/>
              </w:tabs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Uzmanlık Öğrencisi</w:t>
              <w:tab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iğer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z Gelişimi Bilgiler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Tez çalışmasına henüz başlanmamıştı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Tez çalışmasına başlanmıştı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>Planlama aşamasınd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>Yürütme aşamasınd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>Yazım aşamasınd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 xml:space="preserve">Tamamlanmıştır </w:t>
            </w:r>
          </w:p>
        </w:tc>
      </w:tr>
      <w:tr>
        <w:trPr>
          <w:trHeight w:val="27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lzeme Alım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Gerekli değil                    □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evam ediyor                  □ Tamamland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ri Toplam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Başlanmadı                      □ Devam ediyor           □ Tamamlandı</w:t>
              <w:tab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uvar İşlemler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Gerekli değil                    □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evam ediyor                  □ Tamamlandı</w:t>
              <w:tab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Başlanmadı             □ Devam ediyor                     □ Tamamlandı</w:t>
              <w:tab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z Yazım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Başlanmadı             □ Devam ediyor                     □ Tamamlandı</w:t>
              <w:tab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oru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 xml:space="preserve">Devam ediyor-Tez süresi içinde bitebilecektir.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evam ediyor-Ek süre gereklidi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evam ediyor-Tezde amaç ve/veya kapsam değişikliği gereklidi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□ </w:t>
            </w:r>
            <w:r>
              <w:rPr/>
              <w:t>Devam ediyor-Yeni bir tez konusu belirlenmesi gereklidir.</w:t>
            </w:r>
          </w:p>
        </w:tc>
      </w:tr>
      <w:tr>
        <w:trPr>
          <w:trHeight w:val="12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nışman Öğretim Üye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T.C.</w:t>
    </w:r>
  </w:p>
  <w:p>
    <w:pPr>
      <w:pStyle w:val="Header"/>
      <w:jc w:val="center"/>
      <w:rPr/>
    </w:pPr>
    <w:r>
      <w:rPr>
        <w:b/>
        <w:lang w:val="tr-TR"/>
      </w:rPr>
      <w:t>ALANYA ALAADDİN KEYKUBAT ÜNİVERSİTESİ</w:t>
    </w:r>
  </w:p>
  <w:p>
    <w:pPr>
      <w:pStyle w:val="Header"/>
      <w:jc w:val="center"/>
      <w:rPr>
        <w:b/>
        <w:b/>
      </w:rPr>
    </w:pPr>
    <w:r>
      <w:rPr>
        <w:b/>
        <w:lang w:val="tr-TR"/>
      </w:rPr>
      <w:t>DİŞ HEKİMLİĞİ FAKÜLT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5:00Z</dcterms:created>
  <dc:creator>Zeynep</dc:creator>
  <dc:description/>
  <cp:keywords/>
  <dc:language>en-US</dc:language>
  <cp:lastModifiedBy>ALKU</cp:lastModifiedBy>
  <cp:lastPrinted>2015-10-09T11:13:00Z</cp:lastPrinted>
  <dcterms:modified xsi:type="dcterms:W3CDTF">2025-05-27T08:45:00Z</dcterms:modified>
  <cp:revision>2</cp:revision>
  <dc:subject/>
  <dc:title/>
</cp:coreProperties>
</file>